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 .15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Kodeks – Damian Leszczy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Zawadzkiego 14, Koronow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5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19.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20T12:15:00Z</dcterms:modified>
  <cp:revision>67</cp:revision>
  <dc:subject/>
  <dc:title/>
</cp:coreProperties>
</file>