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MAJ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Lekcja Mirosław Bachor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Kościuszki 41/47 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„OŚKA” – Małgorzata Oś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odna 13, Golub – Dobrzy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Calibri" w:ascii="Times New Roman" w:hAnsi="Times New Roman"/>
                <w:lang w:eastAsia="pl-PL"/>
              </w:rPr>
              <w:t>Krajowa Akademia Transportu i Przedsiębiorczości Sp z.o.o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Okrzei 54,Włocławek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8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Fundacja Akademia Transportu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Jagiellońska 58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środek Szkolenia Zawodowego Kierowców Ligi Obrony Kraju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Gnieźnieńska 1, Żnin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7:00Z</dcterms:created>
  <dc:creator>Ewa Pełelska</dc:creator>
  <dc:description/>
  <cp:keywords/>
  <dc:language>en-US</dc:language>
  <cp:lastModifiedBy>Piotr Kodrycki</cp:lastModifiedBy>
  <cp:lastPrinted>2019-01-17T09:21:00Z</cp:lastPrinted>
  <dcterms:modified xsi:type="dcterms:W3CDTF">2019-05-07T08:02:00Z</dcterms:modified>
  <cp:revision>63</cp:revision>
  <dc:subject/>
  <dc:title/>
</cp:coreProperties>
</file>