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5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IPIEC  2018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erowca BIZ Szkolenia i Usługi Transportowe – Radosław Bergandy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 5b,Kruszw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3.07.2018</w:t>
              <w:br/>
              <w:t>godz.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rodek Szkolenia Kierowców „AutoSter” – Dariusz Szwed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Szosa Chełmińska 42A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07.2018</w:t>
              <w:br/>
              <w:t>godz. 16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rodek Szkolenia Kierowców „AutoSter” – Leszek Szwed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Szosa Chełmińska 42A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07.2018</w:t>
              <w:br/>
              <w:t>godz.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S WAR-MOTOR – Błażej Chojno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20, Chełm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/>
              <w:t>05.07.2018</w:t>
              <w:br/>
              <w:t>godz. 16</w:t>
            </w:r>
            <w:r>
              <w:rPr>
                <w:vertAlign w:val="superscript"/>
              </w:rPr>
              <w:t>15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AUTOJAZDA” – Justyna Juszczak,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07.2018</w:t>
              <w:br/>
              <w:t>godz.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T.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07.2018</w:t>
              <w:br/>
              <w:t>godz. 15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I-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07.2018</w:t>
              <w:br/>
              <w:t>godz. 16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II-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07.2018</w:t>
              <w:br/>
              <w:t>godz.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III-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 xml:space="preserve">OSK „MOTOR” – Krzysztof Gęsicki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Pl. Wolności 17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07.2018</w:t>
              <w:br/>
              <w:t>godz. 18</w:t>
            </w:r>
            <w:r>
              <w:rPr>
                <w:vertAlign w:val="superscript"/>
              </w:rPr>
              <w:t>15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</w:tc>
      </w:tr>
    </w:tbl>
    <w:p>
      <w:pPr>
        <w:pStyle w:val="Normalny1"/>
        <w:pBdr/>
        <w:rPr/>
      </w:pPr>
      <w:r>
        <w:rPr/>
      </w:r>
    </w:p>
    <w:p>
      <w:pPr>
        <w:pStyle w:val="Normalny1"/>
        <w:pBdr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11:00Z</dcterms:created>
  <dc:creator>Ewa Pełelska</dc:creator>
  <dc:description/>
  <cp:keywords/>
  <dc:language>en-US</dc:language>
  <cp:lastModifiedBy>Marek</cp:lastModifiedBy>
  <cp:lastPrinted>2018-07-03T10:57:00Z</cp:lastPrinted>
  <dcterms:modified xsi:type="dcterms:W3CDTF">2018-07-03T08:57:00Z</dcterms:modified>
  <cp:revision>8</cp:revision>
  <dc:subject/>
  <dc:title/>
</cp:coreProperties>
</file>