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– AUTOM 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Zawodowych  - Rajde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21, Toru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Słowackiego 1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 Dolina2/9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6-05T11:11:00Z</dcterms:modified>
  <cp:revision>80</cp:revision>
  <dc:subject/>
  <dc:title/>
</cp:coreProperties>
</file>